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Gárdony Város Önkormányzat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(2483 Gárdony, Szabadság u. 20-22.)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szerzési eljárás dokumentumai</w:t>
      </w:r>
    </w:p>
    <w:p>
      <w:pPr>
        <w:pStyle w:val="Nincstrkz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incstrkz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Szociális étkeztetési szolgáltatás megrendelése”</w:t>
      </w:r>
    </w:p>
    <w:p>
      <w:pPr>
        <w:pStyle w:val="Nincstrkz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incstrk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rgyú beszerzési eljárásban</w:t>
      </w:r>
    </w:p>
    <w:p>
      <w:pPr>
        <w:pStyle w:val="Nincstrk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Iratjegyzék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Az ajánlat részeként benyújtandó iratok jegyzéke: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Felolvasólap, melynek tartalmaznia kell az ajánlattevő nevét, székhelyét, kapcsolatartójának nevét és elérhetőségeit (telefonszám, e-mail cím), az általa a szociális étkeztetésért kért ellenszolgáltatás „Nettó összesen/év” összegét a felhívás VIII. pontjában meghatározottak szerint – eredetiben, cégszerűen aláírva</w:t>
      </w:r>
    </w:p>
    <w:p>
      <w:pPr>
        <w:pStyle w:val="Nincstrkz"/>
        <w:numPr>
          <w:ilvl w:val="0"/>
          <w:numId w:val="2"/>
        </w:numPr>
        <w:rPr/>
      </w:pPr>
      <w:r>
        <w:rPr/>
        <w:t>Az ajánlatkérő által rendelkezésre bocsátott ártáblázat értelemszerűen kitöltve – felhívás VIII. pontja szerint</w:t>
      </w:r>
    </w:p>
    <w:p>
      <w:pPr>
        <w:pStyle w:val="Nincstrkz"/>
        <w:numPr>
          <w:ilvl w:val="0"/>
          <w:numId w:val="2"/>
        </w:numPr>
        <w:rPr/>
      </w:pPr>
      <w:r>
        <w:rPr/>
        <w:t>Nyilatkozat HACCP rendszer működtetéséről és fenntartásáról a felhívás VII. a) alpontja szerint - eredetiben, cégszerűen aláírva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A beszerzés tárgya szerinti tevékenység végzésére vonatkozó érvényes és hatályos működési engedély –felhívás VII. b) pontja szerint </w:t>
      </w:r>
    </w:p>
    <w:p>
      <w:pPr>
        <w:pStyle w:val="Nincstrkz"/>
        <w:numPr>
          <w:ilvl w:val="0"/>
          <w:numId w:val="2"/>
        </w:numPr>
        <w:rPr/>
      </w:pPr>
      <w:r>
        <w:rPr/>
        <w:t>Nyilatkozat az ajánlattételi felhívás és a szerződéstervezet elfogadásáról, továbbá az ajánlattételi határidőtől kezdődő 60 napos ajánlati kötöttség elfogadásáról - eredetiben, cégszerűen aláírva</w:t>
      </w:r>
    </w:p>
    <w:p>
      <w:pPr>
        <w:pStyle w:val="Nincstrkz"/>
        <w:numPr>
          <w:ilvl w:val="0"/>
          <w:numId w:val="2"/>
        </w:numPr>
        <w:rPr/>
      </w:pPr>
      <w:r>
        <w:rPr/>
        <w:t>Átláthatósági nyilatkozat</w:t>
      </w:r>
    </w:p>
    <w:p>
      <w:pPr>
        <w:pStyle w:val="Nincstrkz"/>
        <w:numPr>
          <w:ilvl w:val="0"/>
          <w:numId w:val="2"/>
        </w:numPr>
        <w:rPr/>
      </w:pPr>
      <w:r>
        <w:rPr/>
        <w:t>Ajánlattevő képviseletében eljáró személy aláírási címpéldányának (aláírás-mintájának) a másolat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 fenti 1., 3., 5. és 6. pontban foglalt nyilatkozatok tekintetében az ajánlatkérő a könnyebb ajánlattétel érdekében nyilatkozatmintákat bocsát az ajánlattevők rendelkezésére, míg a 2. pont szerinti, az ajánlatkérő által rendelkezésre bocsátott ártáblázatot a felhívás VIII. pontja szerint kell kitölteni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FELOLVASÓLAP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  <w:u w:val="single"/>
        </w:rPr>
        <w:t>Beszerzés tárgya:</w:t>
      </w:r>
      <w:r>
        <w:rPr>
          <w:b/>
          <w:bCs/>
        </w:rPr>
        <w:t xml:space="preserve"> </w:t>
      </w:r>
      <w:bookmarkStart w:id="0" w:name="_Hlk47467052"/>
      <w:r>
        <w:rPr/>
        <w:t>Szociális étkeztetési szolgáltatás megrendelése</w:t>
      </w:r>
      <w:bookmarkEnd w:id="0"/>
      <w:r>
        <w:rPr>
          <w:b/>
          <w:bCs/>
        </w:rPr>
        <w:t xml:space="preserve">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Ajánlattevő neve:</w:t>
      </w:r>
      <w:r>
        <w:rPr/>
        <w:t xml:space="preserve"> …………………………………………………….</w:t>
      </w:r>
    </w:p>
    <w:p>
      <w:pPr>
        <w:pStyle w:val="Nincstrkz"/>
        <w:rPr/>
      </w:pPr>
      <w:r>
        <w:rPr>
          <w:b/>
          <w:bCs/>
        </w:rPr>
        <w:t>Ajánlattevő székhelye:</w:t>
      </w:r>
      <w:r>
        <w:rPr/>
        <w:t xml:space="preserve"> ……………………………………………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 xml:space="preserve">Kapcsolattartó neve: </w:t>
      </w:r>
      <w:r>
        <w:rPr/>
        <w:t>…………………………………………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Kapcsolattartó elérhetősége:</w:t>
      </w:r>
    </w:p>
    <w:p>
      <w:pPr>
        <w:pStyle w:val="Nincstrkz"/>
        <w:numPr>
          <w:ilvl w:val="0"/>
          <w:numId w:val="1"/>
        </w:numPr>
        <w:rPr/>
      </w:pPr>
      <w:r>
        <w:rPr>
          <w:b/>
          <w:bCs/>
        </w:rPr>
        <w:t xml:space="preserve">Tel: </w:t>
      </w:r>
      <w:r>
        <w:rPr/>
        <w:t>………………………………</w:t>
      </w:r>
    </w:p>
    <w:p>
      <w:pPr>
        <w:pStyle w:val="Nincstrkz"/>
        <w:numPr>
          <w:ilvl w:val="0"/>
          <w:numId w:val="1"/>
        </w:numPr>
        <w:rPr/>
      </w:pPr>
      <w:r>
        <w:rPr>
          <w:b/>
          <w:bCs/>
        </w:rPr>
        <w:t xml:space="preserve">E-mail: </w:t>
      </w:r>
      <w:r>
        <w:rPr/>
        <w:t>…………………………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ind w:left="720" w:hanging="0"/>
        <w:rPr>
          <w:b/>
          <w:b/>
          <w:bCs/>
        </w:rPr>
      </w:pPr>
      <w:r>
        <w:rPr>
          <w:b/>
          <w:bCs/>
        </w:rPr>
        <w:t xml:space="preserve">A fenti szolgáltatás ellátására az alábbi összegű ajánlatot teszem az ajánlatkérő által rendelkezésre bocsátott ártáblázat teljeskörű beárazása alapján: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ind w:left="2124" w:hanging="0"/>
        <w:rPr/>
      </w:pPr>
      <w:r>
        <w:rPr>
          <w:b/>
          <w:bCs/>
          <w:sz w:val="24"/>
          <w:szCs w:val="24"/>
          <w:u w:val="single"/>
        </w:rPr>
        <w:t>Nettó összesen/év: ………………………………………….,- F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., 2024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ilatkozat HACCP rendszer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………(szervezet neve, székhelye)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árdony Város Önkormány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483 Gárdony, Szabadság u. 20-22.) által kiír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„Szociális étkeztetési szolgáltatás megrendelés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beszerzési eljárásban ezúton nyilatkozom, hogy Társaságunk (vállalkozásunk) HACCP rendszert működtet, és azt nyertességünk esetén a szerződés teljesítésének teljes időtartam alatt fenntartjuk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., 2024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ilatkozat ajánlattételi felhívásról és szerződéstervezet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………(képviselő neve)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int 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………(képviselt szervezet neve, székhelye)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pviseletére jogosult ügyvezetője ezúton nyilatkozom, hogy Társaságunk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árdony Város Önkormány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483 Gárdony, Szabadság u. 20-22.) által kiír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„Szociális étkeztetési szolgáltatás megrendelés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beszerzési eljárás ajánlattételi felhívásában és a megküldött szerződéstervezetben foglaltakat – azok gondos áttanulmányozását követően – maradéktalanul elfogadja, és nyertességünk esetén a szerződéstervezet – értelemszerű részek kitöltésén kívüli – változatlan tartalommal történő aláírására és a szerződés teljesítésére Társaságunk kötelezettséget váll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sal bírok arról, és jelen nyilatkozatban is rögzítem, hogy a benyújtott ajánlatunk alapján az ajánlati kötöttségünk az ajánlatok bontásától számított 60 napos időtartamig fenná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., 2024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Minion Pro"/>
          <w:b/>
          <w:b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  <w:t>ÁTLÁTHATÓSÁGI NYILATKOZAT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Minion Pro"/>
          <w:b/>
          <w:b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Minion Pro"/>
          <w:b/>
          <w:b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>Alulírott</w:t>
      </w: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  <w:t xml:space="preserve"> ……….</w:t>
      </w: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 xml:space="preserve">, mint a (cégnév) </w:t>
      </w: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  <w:t>……………...</w:t>
      </w: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 xml:space="preserve"> (székhely: ……...) képviselője büntetőjogi és polgári jogi felelősségem tudatában a</w:t>
      </w: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  <w:t xml:space="preserve"> Gárdony Város Önkormányzat</w:t>
      </w:r>
      <w:r>
        <w:rPr>
          <w:rFonts w:cs="Minion Pro" w:ascii="Times New Roman" w:hAnsi="Times New Roman"/>
          <w:bCs/>
          <w:color w:val="000000"/>
          <w:sz w:val="24"/>
          <w:szCs w:val="24"/>
          <w:lang w:eastAsia="hu-HU"/>
        </w:rPr>
        <w:t xml:space="preserve"> által kiírt</w:t>
      </w:r>
      <w:r>
        <w:rPr>
          <w:rFonts w:cs="Minion Pro" w:ascii="Times New Roman" w:hAnsi="Times New Roman"/>
          <w:b/>
          <w:color w:val="000000"/>
          <w:sz w:val="24"/>
          <w:szCs w:val="24"/>
          <w:lang w:eastAsia="hu-HU"/>
        </w:rPr>
        <w:t xml:space="preserve"> „Szociális étkeztetési szolgáltatás megrendelése” </w:t>
      </w: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 xml:space="preserve">tárgyú beszerzési eljárás során - nyilatkozom, hogy az általam képviselt szervezet </w:t>
      </w:r>
      <w:r>
        <w:rPr>
          <w:rFonts w:cs="Minion Pro" w:ascii="Times New Roman" w:hAnsi="Times New Roman"/>
          <w:bCs/>
          <w:color w:val="000000"/>
          <w:sz w:val="24"/>
          <w:szCs w:val="24"/>
          <w:lang w:eastAsia="hu-HU"/>
        </w:rPr>
        <w:t xml:space="preserve">a nemzeti vagyonról szóló 2011. évi CXCVI. törvény 3. § (1) bekezdés 1. pontja valamint az államháztartásról szóló 2011. évi CXCV. törvény és az </w:t>
      </w: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>államháztartásról szóló törvény végrehajtásáról szóló 368/2011. (XII. 31.) Korm. rendelet 50. § (1a) bekezdés alapján átlátható szervezetnek minősül.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>Kelt,……………….év……hó…..nap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54" w:firstLine="709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  <w:t>cégszerű aláírás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Minion Pro"/>
          <w:color w:val="000000"/>
          <w:sz w:val="24"/>
          <w:szCs w:val="24"/>
          <w:lang w:eastAsia="hu-HU"/>
        </w:rPr>
      </w:pPr>
      <w:r>
        <w:rPr>
          <w:rFonts w:cs="Minion Pro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Minion Pro"/>
          <w:b/>
          <w:b/>
          <w:bCs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b/>
          <w:bCs/>
          <w:color w:val="000000"/>
          <w:sz w:val="20"/>
          <w:szCs w:val="20"/>
          <w:lang w:eastAsia="hu-HU"/>
        </w:rPr>
        <w:t>A nemzeti vagyonról szóló 2011. évi CXCVI törvény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b/>
          <w:bCs/>
          <w:color w:val="000000"/>
          <w:sz w:val="20"/>
          <w:szCs w:val="20"/>
          <w:lang w:eastAsia="hu-HU"/>
        </w:rPr>
        <w:t xml:space="preserve">3. §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(1) E törvény alkalmazásában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 xml:space="preserve">1. </w:t>
      </w: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>átlátható szervezet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cs="Minion Pro" w:ascii="Times New Roman" w:hAnsi="Times New Roman"/>
          <w:color w:val="0000FF"/>
          <w:lang w:eastAsia="hu-HU"/>
        </w:rPr>
        <w:instrText xml:space="preserve"> HYPERLINK "http://net.jogtar.hu/jr/gen/hjegy_doc.cgi?docid=A1100196.TV" \l "lbj2id3ecc"</w:instrText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cs="Minion Pro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cs="Minion Pro" w:ascii="Times New Roman" w:hAnsi="Times New Roman"/>
          <w:i/>
          <w:iCs/>
          <w:color w:val="0000FF"/>
          <w:sz w:val="20"/>
          <w:szCs w:val="20"/>
          <w:u w:val="single"/>
          <w:vertAlign w:val="superscript"/>
          <w:lang w:eastAsia="hu-HU"/>
        </w:rPr>
        <w:t>3</w:t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cs="Minion Pro" w:ascii="Times New Roman" w:hAnsi="Times New Roman"/>
          <w:color w:val="0000FF"/>
          <w:lang w:eastAsia="hu-HU"/>
        </w:rPr>
        <w:fldChar w:fldCharType="end"/>
      </w: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az olyan belföldi vagy külföldi jogi személy vagy jogi személyiséggel nem rendelkező gazdálkodó szervezet, amely megfelel a következő feltételeknek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>ba)</w:t>
      </w:r>
      <w:r>
        <w:fldChar w:fldCharType="begin"/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cs="Minion Pro" w:ascii="Times New Roman" w:hAnsi="Times New Roman"/>
          <w:color w:val="0000FF"/>
          <w:lang w:eastAsia="hu-HU"/>
        </w:rPr>
        <w:instrText xml:space="preserve"> HYPERLINK "http://net.jogtar.hu/jr/gen/hjegy_doc.cgi?docid=A1100196.TV" \l "lbj3id3ecc"</w:instrText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cs="Minion Pro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cs="Minion Pro" w:ascii="Times New Roman" w:hAnsi="Times New Roman"/>
          <w:i/>
          <w:iCs/>
          <w:color w:val="0000FF"/>
          <w:sz w:val="20"/>
          <w:szCs w:val="20"/>
          <w:u w:val="single"/>
          <w:vertAlign w:val="superscript"/>
          <w:lang w:eastAsia="hu-HU"/>
        </w:rPr>
        <w:t>4</w:t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cs="Minion Pro" w:ascii="Times New Roman" w:hAnsi="Times New Roman"/>
          <w:color w:val="0000FF"/>
          <w:lang w:eastAsia="hu-HU"/>
        </w:rPr>
        <w:fldChar w:fldCharType="end"/>
      </w: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bb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bc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nem minősül a társasági adóról és az osztalékadóról szóló törvény szerint meghatározott ellenőrzött külföldi társaságnak,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bd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ba), bb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 xml:space="preserve">és </w:t>
      </w: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bc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alpont szerinti feltételek fennállnak;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az a civil szervezet és a vízitársulat, amely megfelel a következő feltételeknek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ca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vezető tisztségviselői megismerhetők,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Minion Pro"/>
          <w:color w:val="000000"/>
          <w:sz w:val="20"/>
          <w:szCs w:val="20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cb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a civil szervezet és a vízitársulat, valamint ezek vezető tisztségviselői nem átlátható szervezetben nem rendelkeznek 25%-ot meghaladó részesedéssel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Minion Pro" w:ascii="Times New Roman" w:hAnsi="Times New Roman"/>
          <w:i/>
          <w:iCs/>
          <w:color w:val="000000"/>
          <w:sz w:val="20"/>
          <w:szCs w:val="20"/>
          <w:lang w:eastAsia="hu-HU"/>
        </w:rPr>
        <w:t xml:space="preserve">cc) </w:t>
      </w:r>
      <w:r>
        <w:rPr>
          <w:rFonts w:cs="Minion Pro" w:ascii="Times New Roman" w:hAnsi="Times New Roman"/>
          <w:color w:val="000000"/>
          <w:sz w:val="20"/>
          <w:szCs w:val="20"/>
          <w:lang w:eastAsia="hu-HU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hu-HU"/>
        </w:rPr>
        <w:t>Szerződés-terve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8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8:00Z</dcterms:created>
  <dc:creator>Tamás Boros</dc:creator>
  <dc:description/>
  <cp:keywords/>
  <dc:language>en-US</dc:language>
  <cp:lastModifiedBy>Csaba Valler</cp:lastModifiedBy>
  <cp:lastPrinted>2020-08-18T13:48:00Z</cp:lastPrinted>
  <dcterms:modified xsi:type="dcterms:W3CDTF">2024-08-02T11:28:00Z</dcterms:modified>
  <cp:revision>2</cp:revision>
  <dc:subject/>
  <dc:title/>
</cp:coreProperties>
</file>